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>REIDSVILLE RAM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>FOOTBALL RECORD BOOK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>Career Records</w:t>
        <w:br/>
      </w:r>
      <w:r>
        <w:rPr>
          <w:rFonts w:ascii="Times New Roman" w:hAnsi="Times New Roman"/>
          <w:sz w:val="24"/>
          <w:szCs w:val="24"/>
        </w:rPr>
        <w:br/>
        <w:t>Career Receptions</w:t>
        <w:br/>
        <w:t>Jerome Simpson (209)</w:t>
        <w:br/>
        <w:br/>
        <w:t>Career TD Receptions</w:t>
        <w:br/>
        <w:t>Que’Shyne Flippen (2020-2023)  (48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ceiving</w:t>
        <w:br/>
        <w:t>Name Yds.</w:t>
        <w:br/>
        <w:t>Que’Shyne Flippen 3,406 (2020-2023)</w:t>
        <w:br/>
        <w:br/>
        <w:t>Yards Per Reception (30.2)</w:t>
        <w:br/>
        <w:t>Wayne Blackwell (2003)</w:t>
        <w:br/>
        <w:br/>
        <w:t>Yards Per Rush (9.5)</w:t>
        <w:br/>
        <w:t>Kenny Kimber (1978)</w:t>
        <w:br/>
        <w:br/>
        <w:t>Passing</w:t>
        <w:br/>
        <w:t>Name Yds.</w:t>
        <w:br/>
        <w:t>Al Lee 9,245 (2020-2023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ssing Attempts</w:t>
        <w:br/>
        <w:t>889 - Javada Harden (1994-96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ss Completions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40 – Al Lee (2021-23)</w:t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ouchdown Passes</w:t>
        <w:br/>
        <w:t>123 – Al Lee (2021-23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areer Total TD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2 - Que’Shyne Flippen (21-23)</w:t>
        <w:br/>
        <w:br/>
        <w:t>Interceptions</w:t>
        <w:br/>
        <w:t>16 - Rashad Slade (1994-96), Adrian Adams (2001-03)</w:t>
        <w:br/>
        <w:br/>
        <w:t>Rushing Yards</w:t>
        <w:br/>
        <w:t>5,471 - Tayon Graves (2004-07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0-yard Rushing Games</w:t>
        <w:br/>
        <w:t>23 - Tayon Graves (2004-07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shing TDs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4 - Tayon Graves (04-07)</w:t>
        <w:br/>
        <w:br/>
        <w:t>Career Total Offense</w:t>
        <w:br/>
        <w:t>9,907 – Al Lee (2021-23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ushing Attempts</w:t>
        <w:br/>
        <w:t>761 - Tayon Graves (2004-07)</w:t>
        <w:br/>
        <w:br/>
        <w:t>Punt Returns For TD</w:t>
        <w:br/>
        <w:t>6 –Austyn Chestnut (2016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ckoff Returns for TD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 – Lyshod Graves (2008-09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T</w:t>
        <w:br/>
        <w:t>Brad Green (2013-16)</w:t>
        <w:br/>
        <w:t>250-270</w:t>
        <w:br/>
        <w:br/>
      </w:r>
      <w:r>
        <w:rPr>
          <w:rFonts w:ascii="Times New Roman" w:hAnsi="Times New Roman"/>
          <w:b/>
          <w:bCs/>
          <w:sz w:val="36"/>
          <w:szCs w:val="36"/>
        </w:rPr>
        <w:t>Season Records</w:t>
        <w:br/>
      </w:r>
      <w:r>
        <w:rPr>
          <w:rFonts w:ascii="Times New Roman" w:hAnsi="Times New Roman"/>
          <w:sz w:val="24"/>
          <w:szCs w:val="24"/>
        </w:rPr>
        <w:br/>
        <w:t>Points Scored (274)</w:t>
        <w:br/>
        <w:t>Tayon Graves (2007)</w:t>
        <w:br/>
        <w:br/>
        <w:t>Touchdowns (45)</w:t>
        <w:br/>
        <w:t>Tayon Graves (2007)</w:t>
        <w:br/>
        <w:br/>
        <w:t>Points After Touchdown (95)</w:t>
        <w:br/>
        <w:t>Brad Green (2016)</w:t>
        <w:br/>
        <w:br/>
        <w:t>Yards Rushing (2,173)</w:t>
        <w:br/>
        <w:t>Tayon Graves (2007)</w:t>
        <w:br/>
        <w:br/>
        <w:t>Yards Passing (3,960)</w:t>
        <w:br/>
        <w:t>Kendon Doe (2003)</w:t>
        <w:br/>
        <w:br/>
        <w:t>Yards Receiving (1,515)</w:t>
        <w:br/>
        <w:t>QueShyne Flippen (2021)</w:t>
        <w:br/>
        <w:br/>
        <w:t>Rushing Attempts (270)</w:t>
        <w:br/>
        <w:t>Tayon Graves (2007)</w:t>
        <w:br/>
        <w:br/>
        <w:t>Passing Attempts (369)</w:t>
        <w:br/>
        <w:t>Kendon Doe (2003)</w:t>
        <w:br/>
        <w:br/>
        <w:t>Pass Receptions (96)</w:t>
        <w:br/>
        <w:t>Jerome Simpson (2003)</w:t>
        <w:br/>
        <w:br/>
        <w:t>Career Receiving Yards</w:t>
        <w:br/>
        <w:t>Que’Shyne Flippen (3,406)</w:t>
        <w:br/>
        <w:br/>
        <w:t>Passing Percentage (.658)</w:t>
        <w:br/>
        <w:t>Titus Jones (2017)</w:t>
        <w:br/>
        <w:br/>
        <w:t>Passes Completed (237)</w:t>
        <w:br/>
        <w:t>Al Lee (2023)</w:t>
        <w:br/>
        <w:br/>
        <w:t>Touchdown Passes (51)</w:t>
        <w:br/>
        <w:t>Al Lee (2023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Season Total Offense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,655 - Anthony Crews (2002)</w:t>
        <w:br/>
        <w:br/>
        <w:t>Touchdown Receptions (25)</w:t>
        <w:br/>
        <w:t xml:space="preserve">QueShyne Flippen (2021) </w:t>
        <w:br/>
        <w:br/>
        <w:t>Field Goals (8)</w:t>
        <w:br/>
        <w:t>Brad Green (2016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br/>
        <w:t>Consecutive PAT (58)</w:t>
        <w:br/>
        <w:t>Brad Green (2016)</w:t>
        <w:br/>
        <w:br/>
        <w:t>Interceptions (12)</w:t>
        <w:br/>
        <w:t>Dionte Neal (2022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>Fumble Recoveries (8)</w:t>
        <w:br/>
        <w:t>Titus Harrison (1997)</w:t>
        <w:br/>
        <w:br/>
        <w:t>Punt Return Average (26.2)</w:t>
        <w:br/>
        <w:t>Raphael Chestnut (2004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unt Returns TD</w:t>
        <w:br/>
        <w:t>6 – Austyn Chestnut (2016)</w:t>
        <w:br/>
        <w:br/>
        <w:t>Kickoff Return Average (34.0)</w:t>
        <w:br/>
        <w:t>Jonathan Miller (1991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ckoff Return For TD</w:t>
        <w:br/>
        <w:t>3 - Lyshod Graves (2009), Que’Shyne Flippen (2023)</w:t>
        <w:br/>
        <w:br/>
        <w:t>Punts (52)</w:t>
        <w:br/>
        <w:t>Jerome Galloway (1990)</w:t>
        <w:br/>
        <w:br/>
        <w:t>Punting Average (37.5)</w:t>
        <w:br/>
        <w:t>1. Jerome Galloway (1988)</w:t>
        <w:br/>
        <w:t>2. Shawn Harrison 37.0 (1993)</w:t>
        <w:br/>
        <w:br/>
      </w:r>
      <w:r>
        <w:rPr>
          <w:rFonts w:ascii="Times New Roman" w:hAnsi="Times New Roman"/>
          <w:b/>
          <w:bCs/>
          <w:sz w:val="36"/>
          <w:szCs w:val="36"/>
        </w:rPr>
        <w:t>Game Records</w:t>
        <w:br/>
      </w:r>
      <w:r>
        <w:rPr>
          <w:rFonts w:ascii="Times New Roman" w:hAnsi="Times New Roman"/>
          <w:sz w:val="24"/>
          <w:szCs w:val="24"/>
        </w:rPr>
        <w:br/>
        <w:t>Points Scored (42)</w:t>
        <w:br/>
        <w:t>Tayon Graves (2007 vs. S. Vance)</w:t>
        <w:br/>
        <w:br/>
        <w:t>Points After Touchdown (10)</w:t>
        <w:br/>
        <w:t>Brad Green (vs. BY 2014)</w:t>
        <w:br/>
        <w:br/>
        <w:t>Longest Rushing Play (99 yards)</w:t>
        <w:br/>
        <w:t>Anthony Wilson (West Forsyth 1975)</w:t>
        <w:br/>
        <w:br/>
        <w:t>Longest Pass Play (93 yards)</w:t>
        <w:br/>
        <w:t>Damien Slade from Kendon Doe (Ledford, 2003)</w:t>
        <w:br/>
        <w:br/>
        <w:t>Longest Field Goal (42 yards)</w:t>
        <w:br/>
        <w:t>Wesley Williamson (Asheboro 1989), Brad Green (BY 2015), Zach Baber (NW Guilford 2017)</w:t>
        <w:br/>
        <w:br/>
        <w:t>Longest Punt (71 yards)</w:t>
        <w:br/>
        <w:t>Jerome Galloway (High Point Andrews 1988)</w:t>
        <w:br/>
        <w:br/>
        <w:t>Yards Rushing (285 yards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yon Graves (Southern Vance 2007)</w:t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Yards Passing (385)</w:t>
        <w:br/>
        <w:t>Kendon Doe (W. Alamance 2003)</w:t>
        <w:br/>
        <w:br/>
        <w:t>Yards Receiving (253)</w:t>
        <w:br/>
        <w:t>Darius Cobb (Western Alamance 2001)</w:t>
        <w:br/>
        <w:br/>
        <w:t xml:space="preserve">Passing Attempts (45) </w:t>
        <w:br/>
        <w:t>Javada Harden (Thomasville - 1994)</w:t>
        <w:br/>
        <w:t>Josh Duncan (Tarboro - 1998)</w:t>
        <w:br/>
        <w:br/>
        <w:t>Rushing Attempts (40)</w:t>
        <w:br/>
        <w:t>Tayon Graves (S. Vance -2007)</w:t>
        <w:br/>
        <w:br/>
        <w:t>Passes Completed (24)</w:t>
        <w:br/>
        <w:t>Javada Harden (Thomasville -1994)</w:t>
        <w:br/>
        <w:t>Kendon Doe (W. Alamance - 2003)</w:t>
        <w:br/>
        <w:br/>
        <w:t>Pass Receptions (15)</w:t>
        <w:br/>
        <w:t>Na Brown (SE Guilford - 1994)</w:t>
        <w:br/>
        <w:t>Jerome Simpson (W. Alamance - 2003)</w:t>
        <w:br/>
        <w:br/>
        <w:t>Touchdown passes (6)</w:t>
        <w:br/>
        <w:t>Kyle Pinnix (2019 vs. Morehead, E. Surry)</w:t>
        <w:br/>
        <w:br/>
        <w:t>Touchdown Receptions (4)</w:t>
        <w:br/>
        <w:t>Isaiah Robinson (Southern Guilford 1998), Queshyne Flippen (McMichael 2021)</w:t>
        <w:br/>
        <w:br/>
        <w:t>Touchdowns Rushing (7)</w:t>
        <w:br/>
        <w:t>Tayon Graves (S. Vance, 2007)</w:t>
        <w:br/>
        <w:br/>
        <w:t>Longest Punt Return (86 yards)</w:t>
        <w:br/>
        <w:t>Marlowe Macklin (Morehead 1981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unt Returns Touchdown (3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ustyn Chestnut (Morehead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ckoff Returns Touchdowm (2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Que.Shyne Flippin (West Stokes 2023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ongest Kickoff Return (96 yards)</w:t>
        <w:br/>
        <w:t>Jonathan Miller (W. Alamance 1991)</w:t>
        <w:br/>
        <w:br/>
        <w:t>Most Interceptions (4)</w:t>
        <w:br/>
        <w:t>Shawn Harrison (Bartlett Yancey 1992)</w:t>
        <w:br/>
        <w:t>Rashad Slade (Cummings 1996)</w:t>
        <w:br/>
        <w:br/>
        <w:t>Longest Interception Return (100 yards)</w:t>
        <w:br/>
        <w:t>Anthony Mansfield (Burl. Cummings 1996).</w:t>
        <w:br/>
        <w:br/>
        <w:t>Longest Fumble Return (100 yards)</w:t>
        <w:br/>
        <w:t>Jariel Cobb (2023 vs. W. Stokes)</w:t>
        <w:br/>
        <w:br/>
      </w:r>
      <w:r>
        <w:rPr>
          <w:rFonts w:ascii="Times New Roman" w:hAnsi="Times New Roman"/>
          <w:b/>
          <w:bCs/>
          <w:sz w:val="36"/>
          <w:szCs w:val="36"/>
        </w:rPr>
        <w:t>Team Records Game</w:t>
        <w:br/>
      </w:r>
      <w:r>
        <w:rPr>
          <w:rFonts w:ascii="Times New Roman" w:hAnsi="Times New Roman"/>
          <w:sz w:val="24"/>
          <w:szCs w:val="24"/>
        </w:rPr>
        <w:br/>
        <w:t>Most Interceptions (7)</w:t>
        <w:br/>
        <w:t>(1996 v. Burl. Cummings)</w:t>
        <w:br/>
        <w:br/>
        <w:t>Most points - 78</w:t>
        <w:br/>
        <w:t>(20-21  vs. Graham)</w:t>
        <w:br/>
        <w:br/>
        <w:t>Most points (two consecutive games - 2016)</w:t>
        <w:br/>
        <w:t>141 vs. Graham (75-0) and Cummings (66-0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br/>
      </w:r>
      <w:r>
        <w:rPr>
          <w:rFonts w:ascii="Times New Roman" w:hAnsi="Times New Roman"/>
          <w:b/>
          <w:bCs/>
          <w:sz w:val="36"/>
          <w:szCs w:val="36"/>
        </w:rPr>
        <w:t>Team Records Season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br/>
      </w:r>
      <w:r>
        <w:rPr>
          <w:rFonts w:ascii="Times New Roman" w:hAnsi="Times New Roman"/>
          <w:sz w:val="24"/>
          <w:szCs w:val="24"/>
        </w:rPr>
        <w:t>Most Points Season Team</w:t>
        <w:br/>
        <w:t xml:space="preserve"> 835 (2016)</w:t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vg. Margin of Victory</w:t>
        <w:br/>
        <w:t>(2016 - 45.1)</w:t>
        <w:br/>
        <w:br/>
        <w:t>Fewest Points Scored</w:t>
        <w:br/>
        <w:t>(1986 - 67)</w:t>
        <w:br/>
        <w:br/>
        <w:t>Fewest Points Allowed</w:t>
        <w:br/>
        <w:t>(1970 - 66 in 13 games)</w:t>
        <w:br/>
        <w:t>(1986 - 83 in 10 games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016 – 114 in 16 games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nterceptions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022 – 34)</w:t>
        <w:br/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6</Characters>
  <CharactersWithSpaces>3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0:00Z</dcterms:created>
  <dc:creator>Melanie</dc:creator>
  <dc:description/>
  <dc:language>en-US</dc:language>
  <cp:lastModifiedBy/>
  <dcterms:modified xsi:type="dcterms:W3CDTF">2024-04-30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anie Hagwood</vt:lpwstr>
  </property>
</Properties>
</file>